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№  100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/>
      </w:pPr>
      <w:r>
        <w:rPr>
          <w:b/>
        </w:rPr>
        <w:t>№</w:t>
      </w:r>
      <w:r>
        <w:rPr>
          <w:b/>
        </w:rPr>
        <w:t>79 от 20.11.2009 года «Об утверждении Административног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Регламента администрации сельского</w:t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поселения Высоково по предоставлению муниципальной услуги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« Проведение проверок при осуществлении </w:t>
      </w:r>
    </w:p>
    <w:p>
      <w:pPr>
        <w:pStyle w:val="Normal"/>
        <w:ind w:left="-567" w:hanging="0"/>
        <w:rPr/>
      </w:pPr>
      <w:r>
        <w:rPr>
          <w:b/>
        </w:rPr>
        <w:t xml:space="preserve">муниципального контроля» в редакции постановлений № 33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03.02.2011 года, № 26 от 22.03.2012 года.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rPr>
          <w:b/>
          <w:b/>
        </w:rPr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О внесении изменений и дополнений  в постановление №79 от 20.11.2009 года «Об утверждении Административного Регламента администрации сельского поселения Высоково по предоставлению муниципальной услуги « Проведение проверок при осуществлении муниципального контроля» в редакции постановлений № 33 от 03.02.2011 года, № 26 от 22.03.2012 года.</w:t>
      </w:r>
    </w:p>
    <w:p>
      <w:pPr>
        <w:pStyle w:val="Style15"/>
        <w:ind w:left="-567" w:hanging="0"/>
        <w:jc w:val="both"/>
        <w:rPr/>
      </w:pPr>
      <w:r>
        <w:rPr/>
        <w:t>1.1.  Добавить в Административный регламент пункт 2.1.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2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2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2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26:00Z</dcterms:created>
  <dc:creator>User</dc:creator>
  <dc:description/>
  <dc:language>en-US</dc:language>
  <cp:lastModifiedBy>Приемная</cp:lastModifiedBy>
  <dcterms:modified xsi:type="dcterms:W3CDTF">2016-07-13T11:26:00Z</dcterms:modified>
  <cp:revision>2</cp:revision>
  <dc:subject/>
  <dc:title/>
</cp:coreProperties>
</file>